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водим конкурс по выбору подрядной организации (монтажной бригады) для выполнения работ по замене системы отопления в административном здании г. Москвы, ЦАО (без прекращения функционирования). </w:t>
      </w:r>
    </w:p>
    <w:p>
      <w:pPr>
        <w:pStyle w:val="Normal"/>
        <w:rPr/>
      </w:pPr>
      <w:r>
        <w:rPr/>
        <w:t>В здании происходит замена двух веток системы отопления:</w:t>
      </w:r>
    </w:p>
    <w:p>
      <w:pPr>
        <w:pStyle w:val="Normal"/>
        <w:rPr/>
      </w:pPr>
      <w:r>
        <w:rPr/>
        <w:t>1. Левое крыло здания – Реконструкция однотрубной системы отопления на 3 и 4 этажах здания:</w:t>
      </w:r>
    </w:p>
    <w:p>
      <w:pPr>
        <w:pStyle w:val="Normal"/>
        <w:rPr/>
      </w:pPr>
      <w:r>
        <w:rPr/>
        <w:t xml:space="preserve">– </w:t>
      </w:r>
      <w:r>
        <w:rPr/>
        <w:t>Демонтаж однотрубной системы отопления с конвекторами КСК.</w:t>
      </w:r>
    </w:p>
    <w:p>
      <w:pPr>
        <w:pStyle w:val="Normal"/>
        <w:rPr/>
      </w:pPr>
      <w:r>
        <w:rPr/>
        <w:t xml:space="preserve">– </w:t>
      </w:r>
      <w:r>
        <w:rPr/>
        <w:t>Монтаж однотрубной системы отопления со стальными панельными радиаторами и заменой подающей магистрали на чердаке здания;</w:t>
      </w:r>
    </w:p>
    <w:p>
      <w:pPr>
        <w:pStyle w:val="Normal"/>
        <w:rPr/>
      </w:pPr>
      <w:r>
        <w:rPr/>
        <w:t>2. Правое крыло здания – Замена однотрубной системы отопления на 2, 3 и 4 этажах здания:</w:t>
      </w:r>
    </w:p>
    <w:p>
      <w:pPr>
        <w:pStyle w:val="Normal"/>
        <w:rPr/>
      </w:pPr>
      <w:r>
        <w:rPr/>
        <w:t xml:space="preserve">– </w:t>
      </w:r>
      <w:r>
        <w:rPr/>
        <w:t>Демонтаж однотрубной системы отопления с конвекторами КСК.</w:t>
      </w:r>
    </w:p>
    <w:p>
      <w:pPr>
        <w:pStyle w:val="Normal"/>
        <w:rPr/>
      </w:pPr>
      <w:r>
        <w:rPr/>
        <w:t xml:space="preserve">– </w:t>
      </w:r>
      <w:r>
        <w:rPr/>
        <w:t xml:space="preserve">Монтаж двухтрубной системы отопления с попутным движением теплоносителя с нижним розливом, магистрали, стояки и подводки трубопроводов из стальных труб. </w:t>
      </w:r>
    </w:p>
    <w:p>
      <w:pPr>
        <w:pStyle w:val="Normal"/>
        <w:rPr/>
      </w:pPr>
      <w:r>
        <w:rPr/>
        <w:t>Разводка магистралей системы отопления происходит по второму этажу (системы отопления подвала и первого этажа выполнены отдельными ветками и не подлежат замене).</w:t>
      </w:r>
    </w:p>
    <w:p>
      <w:pPr>
        <w:pStyle w:val="Normal"/>
        <w:rPr/>
      </w:pPr>
      <w:r>
        <w:rPr/>
        <w:t>Разводку магистралей выполнить до ИТП, расположенного в подвале с подключением к распределительной гребенке.</w:t>
      </w:r>
    </w:p>
    <w:p>
      <w:pPr>
        <w:pStyle w:val="Normal"/>
        <w:rPr/>
      </w:pPr>
      <w:r>
        <w:rPr/>
        <w:t>3. Существующую распределительную гребенку в ИТП необходимо удлинить для подключения дополнительной ветки системы отопления.</w:t>
      </w:r>
    </w:p>
    <w:p>
      <w:pPr>
        <w:pStyle w:val="Normal"/>
        <w:rPr/>
      </w:pPr>
      <w:r>
        <w:rPr/>
        <w:t xml:space="preserve">Все резьбовые соединения выполнять с обязательным уплотнением сантехническим льном с пропиткой его пастой </w:t>
      </w:r>
      <w:r>
        <w:rPr>
          <w:lang w:val="en-US"/>
        </w:rPr>
        <w:t>Unipak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90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ое здание 4 этажа с подв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1 Демонтажные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емонтаж приборов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емонтаж труб отопления сабельными п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Монтажные работы, правое крыло здания, двухтру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стального панельного радиатора  тип 22 с воздухоотводчиком.</w:t>
            </w:r>
          </w:p>
          <w:p>
            <w:pPr>
              <w:pStyle w:val="Style15"/>
              <w:rPr/>
            </w:pPr>
            <w:r>
              <w:rPr/>
              <w:t>Подключение приборов - боковая подводка стальной трубой ду15 от стояка (при необходимости, гнуть по месту, или полуотводами с применением газосварки):</w:t>
            </w:r>
          </w:p>
          <w:p>
            <w:pPr>
              <w:pStyle w:val="Style15"/>
              <w:rPr/>
            </w:pPr>
            <w:r>
              <w:rPr/>
              <w:t>- на подаче наварить/нарезать резьбу, установить термостатический клапан ду 15 с регулирующей головкой с вн. резьбой, американкой;</w:t>
            </w:r>
          </w:p>
          <w:p>
            <w:pPr>
              <w:pStyle w:val="Style15"/>
              <w:rPr/>
            </w:pPr>
            <w:r>
              <w:rPr/>
              <w:t>- на обратке наварить/нарезать резьбу установить шаровой кран ду 15 с вн. резьбой, американ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жаки розлива, проложить по периметру наружных стен 2-го этажа, креплением хомут-анкером к стене (шаг не более 3м). Трубопроводы расположить один над другим с горизонтальным смещением. Огибание естественных препятствий гнуть по месту, или полуотводами с применением газосвар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32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2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1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ающий и обратный стояки проложить вертикально  параллельно друг другу, креплением хомут-анкером к стене (шаг не более 3м), вдоль наружных стен здания с отклонением на более 2 мм/п.м., расстояние от оси трубопровода до стены – 35…50 мм (согласовать с Заказчиком). В случае, если толщина стены вышележащего этажа меньше толщины стены нижележащего, утки на стояках выполнить непосредственно под потолком или над полом параллельно строительным конструкциям, полуотводами с применением газосвар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1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кранов шаровых ручных муфтовых, диаметр 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кранов шаровых ручных муфтовых с американкой, диаметр 15 мм (на подводке к прибору, обратка; на подаче стоя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кранов шаровых для спуска воды со стояков, диаметром 15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клапана ручного балансировочного с внутренней резьбой </w:t>
            </w:r>
            <w:r>
              <w:rPr>
                <w:lang w:val="en-US"/>
              </w:rPr>
              <w:t>Danfoss</w:t>
            </w:r>
            <w:r>
              <w:rPr/>
              <w:t xml:space="preserve"> </w:t>
            </w:r>
            <w:r>
              <w:rPr>
                <w:lang w:val="en-US"/>
              </w:rPr>
              <w:t>MSV</w:t>
            </w:r>
            <w:r>
              <w:rPr/>
              <w:t>-</w:t>
            </w:r>
            <w:r>
              <w:rPr>
                <w:lang w:val="en-US"/>
              </w:rPr>
              <w:t>BD</w:t>
            </w:r>
            <w:r>
              <w:rPr/>
              <w:t>, диаметр 1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грунтовка металлических тр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краска металлических огрунтованных труб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изоляции трубопроводов </w:t>
            </w:r>
            <w:r>
              <w:rPr>
                <w:lang w:val="en-US"/>
              </w:rPr>
              <w:t>Energoflex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SK</w:t>
            </w:r>
            <w:r>
              <w:rPr/>
              <w:t xml:space="preserve"> толщиной 20 мм  для труб диаметром 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изоляции трубопроводов </w:t>
            </w:r>
            <w:r>
              <w:rPr>
                <w:lang w:val="en-US"/>
              </w:rPr>
              <w:t>Energoflex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SK</w:t>
            </w:r>
            <w:r>
              <w:rPr/>
              <w:t xml:space="preserve"> толщиной 13 мм  для труб диаметром 50–1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идравлическое испытание трубопроводов системы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гильз  из труб стальных диаметром 76–2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Монтажные работы, правое крыло здания, однотру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стального панельного радиатора  тип 22 с воздухоотводчиком.</w:t>
            </w:r>
          </w:p>
          <w:p>
            <w:pPr>
              <w:pStyle w:val="Style15"/>
              <w:rPr/>
            </w:pPr>
            <w:r>
              <w:rPr/>
              <w:t>Подключение приборов - боковая подводка стальной трубой ду15 от стояка (при необходимости, гнуть по месту, или полуотводами с применением газосварки):</w:t>
            </w:r>
          </w:p>
          <w:p>
            <w:pPr>
              <w:pStyle w:val="Style15"/>
              <w:rPr/>
            </w:pPr>
            <w:r>
              <w:rPr/>
              <w:t>- на подаче наварить/нарезать резьбу, установить термостатический клапан ду 15 с регулирующей головкой с вн. резьбой, американкой;</w:t>
            </w:r>
          </w:p>
          <w:p>
            <w:pPr>
              <w:pStyle w:val="Style15"/>
              <w:rPr/>
            </w:pPr>
            <w:r>
              <w:rPr/>
              <w:t>- на обратке наварить/нарезать резьбу установить шаровой кран ду 15 с вн. резьбой, американ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жаки розлива, проложить по периметру наружных стен 2-го этажа, креплением хомут-анкером к стене (шаг не более 3м). Трубопроводы расположить один над другим с горизонтальным смещением. Огибание естественных препятствий гнуть по месту, или полуотводами с применением газосв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32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2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1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ающий и обратный стояки проложить вертикально параллельно друг другу, креплением хомут-анкером к стене (шаг не более 3м), вдоль наружных стен здания с отклонением на более 2 мм/п.м., расстояние от оси трубопровода до стены – 35…50 мм (согласовать с Заказчиком). В случае, если толщина стены вышележащего этажа меньше толщины стены нижележащего, утки на стояках выполнить непосредственно под потолком или над полом параллельно строительным конструкциям, полуотводами с применением газосвар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 Труба стальная водогазопроводная ГОСТ 3262–75, ду 1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кранов шаровых для спуска воздуха из подающей магистрали, диаметром 25, 15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кранов шаровых ручных муфтовых с американкой, диаметр 15 мм (на подводке к прибору, обратка, перемычка, на подаче стоя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клапана ручного балансировочного с внутренней резьбой </w:t>
            </w:r>
            <w:r>
              <w:rPr>
                <w:lang w:val="en-US"/>
              </w:rPr>
              <w:t>Danfoss</w:t>
            </w:r>
            <w:r>
              <w:rPr/>
              <w:t xml:space="preserve"> </w:t>
            </w:r>
            <w:r>
              <w:rPr>
                <w:lang w:val="en-US"/>
              </w:rPr>
              <w:t>US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, диаметр 32–1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грунтовка металлических тр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краска металлических огрунтованных труб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изоляции трубопроводов </w:t>
            </w:r>
            <w:r>
              <w:rPr>
                <w:lang w:val="en-US"/>
              </w:rPr>
              <w:t>Energoflex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SK</w:t>
            </w:r>
            <w:r>
              <w:rPr/>
              <w:t xml:space="preserve"> толщиной 20 мм  для труб диаметром 40–15 м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гильз  из труб стальных диаметром 2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 Монтажные работы, распределительная г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ройство гребенки из трубы стальной марки 15,20,25 бесшовной со снятой фаской, горячегодеформирования, наружным диаметром  108мм, толщина стенки 4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кранов шаровых ручных муфтовых, на врезке подающего трубопровода, диаметр 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клапана ручного балансировочного с внутренней резьбой, на врезке обратного трубопровода, диаметр 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кранов шаровых для спуска воды со стояков, диаметром 25, 2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ановка манометра техниче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термометра техниче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идравлическое испытание трубопроводов системы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осметические и отделочные работы по восстановлению ограждающих поверхностей после монтажа системы отопления (объемы даны ориентировочные, максимальные, зависят от аккуратности проведения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штукатурки поверхностей, цементно-известковым раство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атл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рашивание потолков за 2 раза водно-дисперсионной кра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тукатурки поверхностей, цементно-известковым раств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атл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рашивание стен за 2 раза водно-дисперсионной кра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блицовки стен 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и обратная установка пластиковых кабельных каналов в местах установки системы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елка отверстий бетонной смесью В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крытий из штучного пар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ение отверстий в перекрытиях под стоя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биной 200…400 мм диаметром 8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биной 200 мм диаметром 5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пичная кладка толщиной ½. нарастить стены вент. шах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металлического козырька над шах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чистка помещения от строительного мус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грузка вручную и перевозка строительного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9191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5:00Z</dcterms:created>
  <dc:creator>AAStepanenko</dc:creator>
  <dc:description/>
  <cp:keywords/>
  <dc:language>en-US</dc:language>
  <cp:lastModifiedBy>Климкин</cp:lastModifiedBy>
  <cp:lastPrinted>2015-10-29T16:46:00Z</cp:lastPrinted>
  <dcterms:modified xsi:type="dcterms:W3CDTF">2016-07-29T03:34:00Z</dcterms:modified>
  <cp:revision>3</cp:revision>
  <dc:subject/>
  <dc:title>                                                                                                               УТВЕРЖДАЮ</dc:title>
</cp:coreProperties>
</file>